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mbies By Jim Black - Kill those dead but lingering users once and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s is a very simple, no frills utility that will strip the '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' users out of your questionnaire answer files.  After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users from your systems, simply run Zombies in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 defalts to Newuser.asw, but any .ASW file can be passed. 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a log that contains all the deleted information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may want it for.  Zombies is a quickly written progr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's job well.  It is very useful with RA-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onverting from a QuickBBS/RA combination Answer file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 work on the whole list simply by adding an extra '*'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utting the word 'completed' after the name (Like RA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-ASW:  Another quickie here... Reports duplicate na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ile.  you can pass the answer file to Dupe-ASW as with Zom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